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沉香豌 步微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沉香之谜豌豆田的微妙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之谜：豌豆田的微妙变迁</w:t>
      </w:r>
      <w:r>
        <w:rPr>
          <w:sz w:val="32"/>
          <w:szCs w:val="32"/>
        </w:rPr>
        <w:t>&lt;/p&gt;&lt;p&gt;&lt;img src="/static-img/nDxy03HLqL5vA78w01uQg9v5ER2RVoJJ8tZD1I8QRHzNtB7Fu-GZBvuSllkeU-Dx.jpg"&gt;&lt;/p&gt;&lt;p&gt;</w:t>
      </w:r>
      <w:r>
        <w:rPr>
          <w:sz w:val="32"/>
          <w:szCs w:val="32"/>
        </w:rPr>
        <w:t>在一个宁静的村落里，有一片豌豆田，这个地方被称为“沉香豌”。这里的豌豆不仅品质上乘，而且每年的丰收节奏都与自然界同步，仿佛遵循着天籁之音。然而，每当季节转换时，这片平静如水的田野也会伴随着微小而深刻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初醒，阳光温暖地洒满了这片土地。庄稼开始抽芽，细长的小苗从泥土中探出头来，它们就像散落在地面上的小花朵，不知疲倦地吸收着大地给予的一切营养。在这个时候，“沉香”的名字便来源于它那独特的气味和色泽，如同古老文化中的珍贵宝石一样，被人们敬仰。</w:t>
      </w:r>
      <w:r>
        <w:rPr>
          <w:sz w:val="32"/>
          <w:szCs w:val="32"/>
        </w:rPr>
        <w:t>&lt;/p&gt;&lt;p&gt;&lt;img src="/static-img/wnHEMdGtTMi8H2FQcuAaN9v5ER2RVoJJ8tZD1I8QRHxCaKGJ_XEQp1wdu9kHFvHqbKo88TvAB8VVLAmr2wYkirbKspt2-nxW-n4h3NFrVIJ1g608y8XAt5NeesvbKha5VkPq8rn6YIJBkkEGtU06sHEnmHno3IUNsj4uT2t54LY37fxzxX565ia_hCqUsCH2_20fcJR5o6_m5E-6icsTVw.jpg"&gt;&lt;/p&gt;&lt;p&gt;</w:t>
      </w:r>
      <w:r>
        <w:rPr>
          <w:sz w:val="32"/>
          <w:szCs w:val="32"/>
        </w:rPr>
        <w:t>夏日炎炎，当汗水滴答而下时，是成熟期到来的标志。这时候，大多数农作物都会进入生长高峰，但“沉香豌”却是例外。在这种特殊的情况下，它似乎拥有了一种自我调节机制，即使是在干旱或过雨的情况下，也能保持稳定的成长速度。它在风暴之后重新绽放，就像是那些经历过磨难后更加璀璨夺目的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那些丰硕结实的大粒 豌豆随风摇曳，在阳光照耀下发出了金黄色的光辉。这是收获季节，而“沉香豌”则是最受欢迎的一种，因为它们既富含营养，又易于食用和储存。当人们在秋夜围坐在火堆旁，用新鲜摘下的 豌豆烹饪美味佳肴时，那股淡淡的地道乡愁就会油然而生，就像传说中的“沉香”，蕴藏着无穷尽量的情感和故事。</w:t>
      </w:r>
      <w:r>
        <w:rPr>
          <w:sz w:val="32"/>
          <w:szCs w:val="32"/>
        </w:rPr>
        <w:t>&lt;/p&gt;&lt;p&gt;&lt;img src="/static-img/kXf--ckomxdysIM7yfYpV9v5ER2RVoJJ8tZD1I8QRHxCaKGJ_XEQp1wdu9kHFvHqbKo88TvAB8VVLAmr2wYkirbKspt2-nxW-n4h3NFrVIJ1g608y8XAt5NeesvbKha5VkPq8rn6YIJBkkEGtU06sHEnmHno3IUNsj4uT2t54LY37fxzxX565ia_hCqUsCH2_20fcJR5o6_m5E-6icsTVw.jpg"&gt;&lt;/p&gt;&lt;p&gt;</w:t>
      </w:r>
      <w:r>
        <w:rPr>
          <w:sz w:val="32"/>
          <w:szCs w:val="32"/>
        </w:rPr>
        <w:t>冬眠前夕，当霜冻覆盖了整个世界，“沉香豌”已经完成了其生命旅程。但即便如此，它依然留给我们许多思考和启示。例如，我们可以学习到如何在逆境中保持坚韧不拔，同时又能够适应环境变化；或者，从它那不言败、默默付出的精神中找到生活中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步微澜”的意义体现在人生的点点滴滴中，无论是在忙碌的人生路上还是在寻求内心平静的时候，都应该有所感悟，有所思考，并将这些智慧带入到我们的生活中去，以此来塑造自己，让自己的存在更有价值，更有意义。这正如我们对待“沉香豌”的态度——尊重自然，珍惜每一次丰收，每一次春回大地。</w:t>
      </w:r>
      <w:r>
        <w:rPr>
          <w:sz w:val="32"/>
          <w:szCs w:val="32"/>
        </w:rPr>
        <w:t>&lt;/p&gt;&lt;p&gt;&lt;img src="/static-img/_45YmcfBsgOdlSGb6Odjvdv5ER2RVoJJ8tZD1I8QRHxCaKGJ_XEQp1wdu9kHFvHqbKo88TvAB8VVLAmr2wYkirbKspt2-nxW-n4h3NFrVIJ1g608y8XAt5NeesvbKha5VkPq8rn6YIJBkkEGtU06sHEnmHno3IUNsj4uT2t54LY37fxzxX565ia_hCqUsCH2_20fcJR5o6_m5E-6icsTVw.jpg"&gt;&lt;/p&gt;&lt;p&gt;&lt;a href = "/doc/997401-</w:t>
      </w:r>
      <w:r>
        <w:rPr>
          <w:sz w:val="32"/>
          <w:szCs w:val="32"/>
        </w:rPr>
        <w:t xml:space="preserve">沉香豌 步微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香之谜豌豆田的微妙变迁</w:t>
      </w:r>
      <w:r>
        <w:rPr>
          <w:sz w:val="32"/>
          <w:szCs w:val="32"/>
        </w:rPr>
        <w:t>.doc" rel="alternate" download="997401-</w:t>
      </w:r>
      <w:r>
        <w:rPr>
          <w:sz w:val="32"/>
          <w:szCs w:val="32"/>
        </w:rPr>
        <w:t xml:space="preserve">沉香豌 步微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香之谜豌豆田的微妙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